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8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15330109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Místo paměti, prostor orientace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umělecké řemeslo, užité umění a design v proměnách historie)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Stálá expozice Uměleckoprůmyslového muzea Moravské galerie v Brně, Husova 14, Brno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od 15. prosince 2001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ipravil kolektiv pracovníků Moravské galerie v Brně pod vedením Kaliopi Chamonikoly v letech 1999 – 2001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rchitektonické řešení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ladimír Ambroz, Jiří Javůrek, Vlastimil Vagaday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alizace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M.O.S. D E S I G N s.r.o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stalace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ělení stavby výstav Moravské galerie v Brně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Osvětlení: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na iGuzzini s.r.o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i/>
          <w:iCs/>
          <w:sz w:val="22"/>
        </w:rPr>
        <w:t>Grafické řešení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máš Machek (studio Machek&amp;Babák)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iCs/>
          <w:sz w:val="22"/>
        </w:rPr>
        <w:t>Partner výstavy: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olksbank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diální partneři: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spodářské noviny, Český rozhlas Brno, Atlas CZ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álá expozice je situovaná do sedmi sálů 2. patra Uměleckoprůmyslového muzea Moravské galerie v Brně. Na rozdíl od nové expozice pražského Uměleckoprůmyslového muzea, zpřístupněné v roce 2000, jejímž kritériem se stalo materiálové hledisko, byl pro naši expozici zvolen osvědčený chronologický princip. Ten do značné míry navázal na předchozí instalaci vzniklou v roce 1971 a zachovanou až do uzavření budovy v závěru roku 1999. Konkrétní podoba expozice se však do poslední chvíle proměňovala a upřesňovala v návaznosti na vývoj architektonické koncepce a při vzájemném dialogu s architekty i restaurátory. Poslední exponáty byly do souboru integrovány z nejnovějších akvizic ještě v listopadu tohoto rok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ominantním architektonickým prvkem jsou - s ohledem na křehkou povahu materiálů - velkorysé sestavy vitrín kombinované se systémem pódií, které rytmem uspořádání, proporcemi a barevností určují atmosféru jednotlivých sálů. Variabilita řešení přitom umožňuje aktuálně reagovat na potřebu obměny exponátů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chronologickém sledu jednotlivých historických období jsme se pokusili zachytit stručný vývoj a stylové proměny jednotlivých oborů (zejména nábytku, textilu, skla, keramiky, porcelánu, drahých a obecných kovů) a  jejich druhovou rozmanitost, aniž bychom šli cestou  rekonstrukce historických interiérů. Do těchto celků je organicky začleněno rovněž několik malířských děl, sochařských prací a také např. plakáty jako periodicky proměnný prvek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ozice přirozeně odráží specifický profil sbírek, který se vytvářel postupně v průběhu téměř 130-leté historie uměleckoprůmyslového muzea  Moravské galerie. V něm je v relativně ucelených souborech dokumentován vývoj uměleckého řemesla od období středověku do konce 19. století. Základy kolekce historického uměleckého řemesla, položené v závěru 19. století, vznikaly na velkorysé internacionální bázi (předměty pocházejí z mezinárodních aukcí a výstav, významnou část tvoří také velkorysé dary soukromníků) proto se v jejím spektru uplatňuje široký geografický rádius zahrnující také díla západoevropské, severské či jihoevropské provenience - vysokou úroveň má italský, německý a nizozemský renesanční nábytek, italská renesanční fajáns, míšeňský a vídeňský porcelán, holandská fajáns atd. Problematika dvacátého století je však převážně zúžena na teritorium českých zemí. Kolekci Moravské galerie doplňuje několik zápůjček z církevního a soukromého majetku a ze Slezského zemského muzea v Opavě. Celkem je v expozici prezentováno více než 500 exponátů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ály prezentují umění středověku - </w:t>
      </w:r>
      <w:r>
        <w:rPr>
          <w:rFonts w:cs="Arial Narrow" w:ascii="Arial Narrow" w:hAnsi="Arial Narrow"/>
          <w:i/>
          <w:iCs/>
          <w:sz w:val="22"/>
        </w:rPr>
        <w:t>Odlesk věčnosti</w:t>
      </w:r>
      <w:r>
        <w:rPr>
          <w:rFonts w:cs="Arial Narrow" w:ascii="Arial Narrow" w:hAnsi="Arial Narrow"/>
          <w:sz w:val="22"/>
        </w:rPr>
        <w:t xml:space="preserve">, renesanci - </w:t>
      </w:r>
      <w:r>
        <w:rPr>
          <w:rFonts w:cs="Arial Narrow" w:ascii="Arial Narrow" w:hAnsi="Arial Narrow"/>
          <w:i/>
          <w:iCs/>
          <w:sz w:val="22"/>
        </w:rPr>
        <w:t>Apoteóza krásy</w:t>
      </w:r>
      <w:r>
        <w:rPr>
          <w:rFonts w:cs="Arial Narrow" w:ascii="Arial Narrow" w:hAnsi="Arial Narrow"/>
          <w:sz w:val="22"/>
        </w:rPr>
        <w:t xml:space="preserve">, baroko a rokoko - </w:t>
      </w:r>
      <w:r>
        <w:rPr>
          <w:rFonts w:cs="Arial Narrow" w:ascii="Arial Narrow" w:hAnsi="Arial Narrow"/>
          <w:i/>
          <w:iCs/>
          <w:sz w:val="22"/>
        </w:rPr>
        <w:t>Erupce tvarů</w:t>
      </w:r>
      <w:r>
        <w:rPr>
          <w:rFonts w:cs="Arial Narrow" w:ascii="Arial Narrow" w:hAnsi="Arial Narrow"/>
          <w:sz w:val="22"/>
        </w:rPr>
        <w:t xml:space="preserve">, klasicismus, empír a biedermeier - </w:t>
      </w:r>
      <w:r>
        <w:rPr>
          <w:rFonts w:cs="Arial Narrow" w:ascii="Arial Narrow" w:hAnsi="Arial Narrow"/>
          <w:i/>
          <w:iCs/>
          <w:sz w:val="22"/>
        </w:rPr>
        <w:t>Řád jako ideál</w:t>
      </w:r>
      <w:r>
        <w:rPr>
          <w:rFonts w:cs="Arial Narrow" w:ascii="Arial Narrow" w:hAnsi="Arial Narrow"/>
          <w:sz w:val="22"/>
        </w:rPr>
        <w:t xml:space="preserve">, druhé rokoko, historismus - </w:t>
      </w:r>
      <w:r>
        <w:rPr>
          <w:rFonts w:cs="Arial Narrow" w:ascii="Arial Narrow" w:hAnsi="Arial Narrow"/>
          <w:i/>
          <w:iCs/>
          <w:sz w:val="22"/>
        </w:rPr>
        <w:t>Fenomén návratů</w:t>
      </w:r>
      <w:r>
        <w:rPr>
          <w:rFonts w:cs="Arial Narrow" w:ascii="Arial Narrow" w:hAnsi="Arial Narrow"/>
          <w:sz w:val="22"/>
        </w:rPr>
        <w:t xml:space="preserve">, secesi - </w:t>
      </w:r>
      <w:r>
        <w:rPr>
          <w:rFonts w:cs="Arial Narrow" w:ascii="Arial Narrow" w:hAnsi="Arial Narrow"/>
          <w:i/>
          <w:iCs/>
          <w:sz w:val="22"/>
        </w:rPr>
        <w:t>Ornament jako forma</w:t>
      </w:r>
      <w:r>
        <w:rPr>
          <w:rFonts w:cs="Arial Narrow" w:ascii="Arial Narrow" w:hAnsi="Arial Narrow"/>
          <w:sz w:val="22"/>
        </w:rPr>
        <w:t>. V průběhu příštího roku k nim přibude osmý sál v prvním patře. Zde budou na nejvýznamnějších exponátech českého původu ve zkratce představeny určující názorové směry první poloviny 20. století - moderna, kubismus, art deco, funkcionalismus. S proměnnými výstavami v přízemí by měla dramaturgie celé budovy obsáhnout rozmanitý obraz minulosti i současnosti uměleckého řemesla, užitého umění a design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4:00Z</dcterms:created>
  <dc:creator>MG</dc:creator>
  <dc:description/>
  <dc:language>en-US</dc:language>
  <cp:lastModifiedBy>puncocharova</cp:lastModifiedBy>
  <dcterms:modified xsi:type="dcterms:W3CDTF">2007-03-12T13:45:00Z</dcterms:modified>
  <cp:revision>3</cp:revision>
  <dc:subject/>
  <dc:title>Tisková zpráva</dc:title>
</cp:coreProperties>
</file>